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029"/>
      </w:tblGrid>
      <w:tr>
        <w:trPr>
          <w:trHeight w:val="80" w:hRule="atLeast"/>
        </w:trPr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122" w:hanging="0"/>
              <w:rPr>
                <w:b/>
                <w:b/>
              </w:rPr>
            </w:pPr>
            <w:r>
              <w:rPr>
                <w:b/>
              </w:rPr>
              <w:t xml:space="preserve">m                    MODEL HW250    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at Range (BTUH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0,000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uel Use-USGP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33-2.0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lectrical Voltag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5 Volt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mperage Draw (Operatin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pressed Air Required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5 CFM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S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lue Size (In inche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1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abinet Size WxLxH (In inche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6x52x34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idth Overall (With Blower Installed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ength Overall (With Blower Installed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ight Overall (With Blower Installed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uctabl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ir Movement Typ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t Driven Blower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lower CFM Free Ai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950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lower Motor HP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HP 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lenum Dimension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x25</w:t>
            </w:r>
          </w:p>
        </w:tc>
      </w:tr>
      <w:tr>
        <w:trPr>
          <w:trHeight w:val="567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anging Moun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/8 in. Coupling Nuts – Top Mount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eight ( with Blower and Burner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0 lbs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hipping Weight (Approx.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35 lbs</w:t>
            </w:r>
          </w:p>
        </w:tc>
      </w:tr>
      <w:tr>
        <w:trPr>
          <w:trHeight w:val="276" w:hRule="atLeast"/>
        </w:trPr>
        <w:tc>
          <w:tcPr>
            <w:tcW w:w="557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rts 1 Year</w:t>
            </w:r>
          </w:p>
          <w:p>
            <w:pPr>
              <w:pStyle w:val="Normal"/>
              <w:rPr/>
            </w:pPr>
            <w:r>
              <w:rPr/>
              <w:t>Chamber 10 Yea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645</wp:posOffset>
            </wp:positionV>
            <wp:extent cx="547687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47:00Z</dcterms:created>
  <dc:creator>Tom</dc:creator>
  <dc:description/>
  <dc:language>en-US</dc:language>
  <cp:lastModifiedBy>Tom</cp:lastModifiedBy>
  <dcterms:modified xsi:type="dcterms:W3CDTF">2002-11-21T18:43:00Z</dcterms:modified>
  <cp:revision>5</cp:revision>
  <dc:subject/>
  <dc:title>MODEL</dc:title>
</cp:coreProperties>
</file>